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</w:rPr>
      </w:pPr>
      <w:r>
        <w:rPr>
          <w:b/>
        </w:rPr>
        <w:t>EK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ALET BAKANLIĞ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ABULUCU SEÇME SINA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Y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9"/>
        <w:gridCol w:w="625"/>
        <w:gridCol w:w="625"/>
        <w:gridCol w:w="625"/>
        <w:gridCol w:w="895"/>
        <w:gridCol w:w="451"/>
        <w:gridCol w:w="100"/>
        <w:gridCol w:w="351"/>
        <w:gridCol w:w="348"/>
        <w:gridCol w:w="103"/>
        <w:gridCol w:w="451"/>
        <w:gridCol w:w="25"/>
        <w:gridCol w:w="426"/>
        <w:gridCol w:w="425"/>
        <w:gridCol w:w="26"/>
        <w:gridCol w:w="451"/>
        <w:gridCol w:w="232"/>
        <w:gridCol w:w="219"/>
        <w:gridCol w:w="451"/>
        <w:gridCol w:w="451"/>
        <w:gridCol w:w="451"/>
      </w:tblGrid>
      <w:tr>
        <w:trPr>
          <w:trHeight w:val="43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LİK BİLGİLERİ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.C. KİMLİK NUMARAS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ADI :……………………………………………………….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OYADI :…………………………………………………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BABA ADI : ……………………………………………….</w:t>
            </w:r>
          </w:p>
        </w:tc>
        <w:tc>
          <w:tcPr>
            <w:tcW w:w="496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5. ANNE ADI : ……………………………………………………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DOĞUM TARİHİ : ……./……./……….( GG/AA/YYYY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CİNSİYETİ                                             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Z</w:t>
            </w:r>
          </w:p>
        </w:tc>
      </w:tr>
      <w:tr>
        <w:trPr>
          <w:trHeight w:val="4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DOĞUM YERİ : 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NÜFUSA KAYITLI OLDUĞU İL/İLÇE……………...............</w:t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UYRUĞU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C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.K.T.C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ı Uyruklular</w:t>
            </w:r>
          </w:p>
        </w:tc>
      </w:tr>
      <w:tr>
        <w:trPr>
          <w:trHeight w:val="13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İM BİLGİLERİ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. MEZUN OLDUĞU ÜNİVERSİTE ………………………………………………………………………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. MEZUN OLDUĞU PROGRAM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3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MEZUNİYET TARİHİ  :   </w:t>
            </w:r>
            <w:r>
              <w:rPr>
                <w:sz w:val="16"/>
                <w:szCs w:val="16"/>
              </w:rPr>
              <w:t xml:space="preserve">….../..…./..…..…. </w:t>
            </w:r>
            <w:r>
              <w:rPr>
                <w:sz w:val="14"/>
                <w:szCs w:val="14"/>
              </w:rPr>
              <w:t>(GG/AA/YYY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İŞİM BİLGİLERİ</w:t>
            </w:r>
          </w:p>
        </w:tc>
        <w:tc>
          <w:tcPr>
            <w:tcW w:w="10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393815" cy="13347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815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3456"/>
                                    <w:gridCol w:w="873"/>
                                    <w:gridCol w:w="553"/>
                                    <w:gridCol w:w="567"/>
                                    <w:gridCol w:w="309"/>
                                    <w:gridCol w:w="696"/>
                                    <w:gridCol w:w="323"/>
                                    <w:gridCol w:w="323"/>
                                    <w:gridCol w:w="460"/>
                                    <w:gridCol w:w="524"/>
                                    <w:gridCol w:w="492"/>
                                    <w:gridCol w:w="424"/>
                                    <w:gridCol w:w="414"/>
                                    <w:gridCol w:w="7"/>
                                    <w:gridCol w:w="153"/>
                                    <w:gridCol w:w="40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4" w:type="dxa"/>
                                        <w:gridSpan w:val="1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YAZIŞMA ADRESİ 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.…….……………………………………………………….…………………………………….. 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…………………………………………………………….………………………………………….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4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EMT/İLÇE 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.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816" w:type="dxa"/>
                                        <w:gridSpan w:val="2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5.     İLİ                 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………..………………………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İL KOD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gridSpan w:val="3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OSTA KOD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814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16.     SABİT TEL. NO  :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…...……..………………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SM NO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.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17.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4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-POSTA ADRESİ 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3.45pt;height:105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56"/>
                              <w:gridCol w:w="873"/>
                              <w:gridCol w:w="553"/>
                              <w:gridCol w:w="567"/>
                              <w:gridCol w:w="309"/>
                              <w:gridCol w:w="696"/>
                              <w:gridCol w:w="323"/>
                              <w:gridCol w:w="323"/>
                              <w:gridCol w:w="460"/>
                              <w:gridCol w:w="524"/>
                              <w:gridCol w:w="492"/>
                              <w:gridCol w:w="424"/>
                              <w:gridCol w:w="414"/>
                              <w:gridCol w:w="7"/>
                              <w:gridCol w:w="153"/>
                              <w:gridCol w:w="40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AZIŞMA ADRESİ 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.…….……………………………………………………….……………………………………..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…………………………………………………………….………………………………………….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MT/İLÇE 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.…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6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     İLİ                 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………..……………………… 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İL KODU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STA KODU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6.     SABİT TEL. NO  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…...……..………………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SM NO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.………………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7.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-POSTA ADRESİ 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1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M BİLGİLERİ</w:t>
            </w:r>
          </w:p>
        </w:tc>
        <w:tc>
          <w:tcPr>
            <w:tcW w:w="10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8. HALEN ÇALIŞTIĞI KURUMUN ADI             : </w:t>
            </w:r>
            <w:r>
              <w:rPr>
                <w:sz w:val="16"/>
                <w:szCs w:val="16"/>
              </w:rPr>
              <w:t>………………….………………………………..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9. GÖREVİ VE SİCİL NUMARASI                      : </w:t>
            </w:r>
            <w:r>
              <w:rPr>
                <w:sz w:val="16"/>
                <w:szCs w:val="16"/>
              </w:rPr>
              <w:t>…….…………….………………………………..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. DAHA ÖNCE ÇALIŞTIĞI KURUM ADI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…….…………….………………………………..……………………………………………      </w:t>
            </w:r>
          </w:p>
        </w:tc>
      </w:tr>
      <w:tr>
        <w:trPr>
          <w:trHeight w:val="2091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ÜR DURUMU BİLGİLERİ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1. ÖZÜR DURUMU BİLGİLER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2. ÖZÜR DURUMU                                                 : </w:t>
            </w:r>
            <w:r>
              <w:rPr>
                <w:sz w:val="16"/>
                <w:szCs w:val="16"/>
              </w:rPr>
              <w:t>…….…………….………………………………..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3. AÇIKLAMA                                                 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…….…………….………………………………..……………………………………………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object w:dxaOrig="471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6.3pt;margin-top:1.5pt;width:9.4pt;height:7pt;mso-position-horizontal-relative:text;mso-position-vertical-relative:text" filled="t" fillcolor="#FFFFFF" o:ole="">
                  <v:imagedata r:id="rId3" o:title=""/>
                </v:shape>
                <o:OLEObject Type="Embed" ProgID="Excel.Sheet.12" ShapeID="ole_rId2" DrawAspect="Content" ObjectID="_1535930734" r:id="rId2"/>
              </w:objec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YARDIMCI:         SINAVDA OKUYUCU VEYA İŞARETLEYİCİ YARDIMCI SINAV GÖREVLİSİ İSTİY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Z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4. ADAYIN İMZASI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Aday Başvuru Formunda yazılan bütün bilgilerin doğru olduğunu bildiririm. Verdiğim bilgilerden herhangi birinin doğru olmadığı saptanırsa,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bundan doğacak sonuçları kabul ederi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276" w:right="1274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2">
    <w:name w:val="WW8Num4z2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6">
    <w:name w:val="Varsayılan Paragraf Yazı Tipi6"/>
    <w:qFormat/>
    <w:rPr/>
  </w:style>
  <w:style w:type="character" w:styleId="WW8Num5z2">
    <w:name w:val="WW8Num5z2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color w:val="000000"/>
    </w:rPr>
  </w:style>
  <w:style w:type="character" w:styleId="WW8Num13z2">
    <w:name w:val="WW8Num13z2"/>
    <w:qFormat/>
    <w:rPr>
      <w:color w:val="000000"/>
    </w:rPr>
  </w:style>
  <w:style w:type="character" w:styleId="VarsaylanParagrafYazTipi5">
    <w:name w:val="Varsayılan Paragraf Yazı Tipi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111111111">
    <w:name w:val="WW-Absatz-Standardschriftart111111111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klamaBavurusu1">
    <w:name w:val="Açıklama Başvurusu1"/>
    <w:qFormat/>
    <w:rPr>
      <w:sz w:val="16"/>
      <w:szCs w:val="16"/>
    </w:rPr>
  </w:style>
  <w:style w:type="character" w:styleId="CharChar2">
    <w:name w:val="Char Char2"/>
    <w:basedOn w:val="VarsaylanParagrafYazTipi6"/>
    <w:qFormat/>
    <w:rPr/>
  </w:style>
  <w:style w:type="character" w:styleId="CharChar1">
    <w:name w:val="Char Char1"/>
    <w:qFormat/>
    <w:rPr>
      <w:b/>
      <w:bCs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Yiv1130500423s21">
    <w:name w:val="yiv1130500423s21"/>
    <w:basedOn w:val="VarsaylanParagrafYazTipi"/>
    <w:qFormat/>
    <w:rPr/>
  </w:style>
  <w:style w:type="character" w:styleId="Yiv1130500423s32">
    <w:name w:val="yiv1130500423s32"/>
    <w:basedOn w:val="VarsaylanParagrafYazTipi"/>
    <w:qFormat/>
    <w:rPr/>
  </w:style>
  <w:style w:type="character" w:styleId="CharChar11">
    <w:name w:val=" Char Char1"/>
    <w:qFormat/>
    <w:rPr>
      <w:sz w:val="24"/>
      <w:szCs w:val="24"/>
    </w:rPr>
  </w:style>
  <w:style w:type="character" w:styleId="CharChar3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suppressAutoHyphens w:val="true"/>
      <w:bidi w:val="0"/>
      <w:jc w:val="both"/>
    </w:pPr>
    <w:rPr>
      <w:rFonts w:ascii="Times New Roman" w:hAnsi="Times New Roman" w:eastAsia="ヒラギノ明朝 Pro W3;MS Mincho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ヒラギノ明朝 Pro W3;MS Mincho" w:cs="Times New Roman"/>
      <w:b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AklamaMetni1">
    <w:name w:val="Açıklama Metni1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1"/>
    <w:next w:val="AklamaMetni1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NormalWeb1">
    <w:name w:val="WW-Normal (Web)1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10:00Z</dcterms:created>
  <dc:creator>ab37152</dc:creator>
  <dc:description/>
  <cp:keywords/>
  <dc:language>en-US</dc:language>
  <cp:lastModifiedBy>AHMET</cp:lastModifiedBy>
  <cp:lastPrinted>2013-01-22T15:21:00Z</cp:lastPrinted>
  <dcterms:modified xsi:type="dcterms:W3CDTF">2013-01-25T18:10:00Z</dcterms:modified>
  <cp:revision>3</cp:revision>
  <dc:subject/>
  <dc:title>HUKUK UYUŞMAZLIKLARINDA ARABULUCULUK KANUNU</dc:title>
</cp:coreProperties>
</file>